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tf.tdxrt.top5tf.tdxrt.top/xiazai/5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